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ЕЧЕН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02.02.2024___ г   N __17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д.Печенки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и о наличии в жилом помещении печного от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(или) о наличии на территории домовладения </w:t>
      </w:r>
    </w:p>
    <w:p>
      <w:pPr>
        <w:pStyle w:val="Normal"/>
        <w:rPr/>
      </w:pPr>
      <w:r>
        <w:rPr>
          <w:sz w:val="28"/>
          <w:szCs w:val="28"/>
        </w:rPr>
        <w:t>бани с печным отоплени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уководствуясь Федеральным законом Российской Федерации от 27.07.2010 года №210-ФЗ «Об организации предоставления государственных и муниципальных услуг»Федеральным законом от 6 октября 2003 года №131-ФЗ «Об общих принципах организации местного самоуправления в Российской Федерации», Законом Челябинской области от 03.11.2022 года №698-ЗО «О порядке и нормативах заготовки гражданами древесины для собственных нужд и признании утратившими силу некоторых законов Челябинской области и отдельных положений законов Челябинской области», </w:t>
      </w:r>
      <w:r>
        <w:rPr>
          <w:bCs/>
          <w:color w:val="052635"/>
          <w:sz w:val="28"/>
          <w:szCs w:val="28"/>
          <w:shd w:fill="FFFFFF" w:val="clear"/>
        </w:rPr>
        <w:t xml:space="preserve">Постановлением </w:t>
      </w:r>
      <w:r>
        <w:rPr>
          <w:bCs/>
          <w:sz w:val="28"/>
          <w:szCs w:val="28"/>
          <w:shd w:fill="FFFFFF" w:val="clear"/>
        </w:rPr>
        <w:t>администрации Печенкинского сельского поселения № 120 от 31.12.2015г. </w:t>
      </w:r>
      <w:r>
        <w:rPr>
          <w:sz w:val="28"/>
          <w:szCs w:val="28"/>
          <w:shd w:fill="FFFFFF" w:val="clear"/>
        </w:rPr>
        <w:t>" Об утверждении Порядка разработки и утверждения административных регламентов предоставления муниципальных услуг (исполнения муниципальных функций) администрацией Печенкинского сельского поселения",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Печенкинского сельского поселения ПОСТАНОВЛЯЕТ:</w:t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52635"/>
          <w:sz w:val="28"/>
          <w:szCs w:val="28"/>
          <w:shd w:fill="FFFFFF" w:val="clear"/>
        </w:rPr>
        <w:t xml:space="preserve">Утвердить </w:t>
      </w:r>
      <w:r>
        <w:rPr>
          <w:sz w:val="28"/>
          <w:szCs w:val="28"/>
        </w:rPr>
        <w:t>административный регламент предоставления муниципальной услуги «Выдача справки о наличии в жилом помещении печного отопления и (или) о наличии на территории домовладения бани с печным отоплением»,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Еткульского муниципального района на странице Печенкин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еченкинского сельского поселения                                В.В.Бал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чен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«_02_» 02.2024 г. №_17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25" w:after="0"/>
        <w:rPr/>
      </w:pPr>
      <w:r>
        <w:rPr>
          <w:szCs w:val="28"/>
        </w:rPr>
        <w:t>АДМИНИСТРАТИВНЫЙ РЕГЛАМЕНТ ПРЕДОСТАВЛЕНИЯ МУНИЦИПАЛЬНОЙ УСЛУГИ "ВЫДАЧА СПРАВКИ О НАЛИЧИИ В ЖИЛОМ ПОМЕЩЕНИИ ПЕЧНОГО ОТОПЛЕНИЯ И (ИЛИ) О НАЛИЧИИ НА ТЕРРИТОРИИ ДОМОВЛАДЕНИЯ БАНИ С ПЕЧНЫМ ОТОПЛЕНИЕМ"</w:t>
      </w:r>
    </w:p>
    <w:p>
      <w:pPr>
        <w:pStyle w:val="Heading2"/>
        <w:spacing w:before="225" w:after="0"/>
        <w:jc w:val="center"/>
        <w:rPr>
          <w:color w:val="003399"/>
        </w:rPr>
      </w:pPr>
      <w:r>
        <w:rPr/>
        <w:t>1. Общие положения</w:t>
      </w:r>
    </w:p>
    <w:p>
      <w:pPr>
        <w:pStyle w:val="Wikip"/>
        <w:spacing w:before="300" w:after="280"/>
        <w:jc w:val="both"/>
        <w:rPr/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"Выдача справки о наличии в жилом помещении печного отопления и (или) о наличии на территории домовладения бани с печным отоплением" (далее по тексту - Регламент) разработан в соответствии с Федеральным законом от 27.07.2010 N 210-ФЗ "Об организации предоставления государственных и муниципальных услуг".</w:t>
        <w:br/>
        <w:t>1.2. Цель разработки настоящего Регламента: реализация права граждан на обращение в органы местного самоуправления и повышение качества рассмотрения таких обращений в Администрации Печенкинского сельского поселения Еткульского муниципального района Челябинской области.</w:t>
        <w:br/>
        <w:t>1.3. Настоящий Регламент устанавливает требования к предоставлению муниципальной услуги по выдаче справки о наличии в жилом помещении печного отопления и (или) о наличии на территории домовладения бани с печным отоплением, определяет сроки и последовательность действий (административные процедуры) при рассмотрении обращений граждан.</w:t>
        <w:br/>
        <w:t>1.4. Получателями муниципальной услуги (далее - Заявители) признаются граждане, являющиеся собственниками расположенных на территории Печенкинского сельского поселения жилых помещений с печным отоплением или домовладений, на территории которых находится баня с печным отоплением.</w:t>
        <w:br/>
        <w:t>1.5. Заявление о выдаче справки о наличии в жилом помещении печного отопления и (или) о наличии на территории домовладения бани с печным отоплением должно подаваться лично Заявителем непосредственно в орган, предоставляющий муниципальную услугу. В случае невозможности личной явки гражданина, претендующего на получение справки о наличии в жилом помещении печного отопления и (или) о наличии на территории домовладения бани с печным отоплением, его интересы при подаче документов и получении справки может представлять иное лицо при предъявлении документа, удостоверяющего его личность, и согласно полномочиям, определенным в доверенности либо в ином документе, представленном в соответствии с гражданским законодательством Российской Федерации, выданным представляемым.</w:t>
        <w:br/>
        <w:t>Интересы недееспособных граждан, претендующих на получение справки о наличии в жилом помещении печного отопления и (или) о наличии на территории домовладения бани с печным отоплением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Heading2"/>
        <w:spacing w:before="225" w:after="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2.1. Наименование муниципальной услуги, порядок исполнения которой определяется настоящим Регламентом: "Выдача справки о наличии в жилом помещении печного отопления и (или) о наличии на территории домовладения бани с печным отоплением" (далее по тексту - муниципальная услуга).</w:t>
        <w:br/>
        <w:t>2.2. Наименование органа, предоставляющего муниципальную услугу: администрация Печенкинского сельского поселения Еткульского муниципального района Челябинской области (далее по тексту - администрация).</w:t>
        <w:br/>
        <w:t xml:space="preserve">Место нахождения и почтовый адрес: 456569, д. Печенкино, Еткульский район. Челябинская область, ул. Набережная, д. 22, телефоны: 8 (35145) 5-55-50, адрес электронной почты: </w:t>
      </w:r>
      <w:r>
        <w:rPr>
          <w:sz w:val="28"/>
          <w:szCs w:val="28"/>
          <w:lang w:val="en-US"/>
        </w:rPr>
        <w:t>admpechenkino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  <w:br/>
        <w:t>2.3. Результатом предоставления муниципальной услуги является выдача или отказ в выдаче Заявителю справки о наличии в жилом помещении печного отопления и (или) о наличии на территории домовладения бани с печным отоплением.</w:t>
        <w:br/>
        <w:t>Результат предоставления муниципальной услуги оформляется в форме документа на бумажном носителе и предоставляется Заявителю в порядке, предусмотренном настоящим Регламентом, в соответствии с действующим законодательством.</w:t>
        <w:br/>
        <w:t>2.4. Срок предоставления муниципальной услуги.</w:t>
        <w:br/>
        <w:t>Справка о наличии в жилом помещении печного отопления и (или) о наличии на территории домовладения бани с печным отоплением либо уведомление об отказе в выдаче справки должны быть выданы Заявителю по результатам рассмотрения соответствующего заявления и представленных документов в срок не позднее чем через 15 рабочих дней со дня представления в администрацию заявления и документов, обязанность по предоставлению которых возложена на Заявителя. Условия и сроки выполнения отдельных административных процедур представлены в соответствующих разделах настоящего Регламента.</w:t>
        <w:br/>
        <w:t>2.5. Правовые основания для предоставления муниципальной услуги:</w:t>
        <w:br/>
        <w:t>Федеральный закон от 27.07.2010 N 210-ФЗ "Об организации предоставления государственных и муниципальных услуг";</w:t>
        <w:br/>
        <w:t>Федеральный закон от 27.07.2006 N 152-ФЗ "О персональных данных";</w:t>
        <w:br/>
        <w:t xml:space="preserve">Законом Челябинской области от 03.11.2022 года №698-ЗО «О порядке и нормативах заготовки гражданами древесины для собственных нужд и признании утратившими силу некоторых законов Челябинской области и отдельных положений законов Челябинской области», </w:t>
      </w:r>
      <w:r>
        <w:rPr>
          <w:bCs/>
          <w:sz w:val="28"/>
          <w:szCs w:val="28"/>
          <w:shd w:fill="FFFFFF" w:val="clear"/>
        </w:rPr>
        <w:t>Постановлением администрации Печенкинского сельского поселения № 120 от 31.12.2015г. </w:t>
      </w:r>
      <w:r>
        <w:rPr>
          <w:sz w:val="28"/>
          <w:szCs w:val="28"/>
          <w:shd w:fill="FFFFFF" w:val="clear"/>
        </w:rPr>
        <w:t>" Об утверждении Порядка разработки и утверждения административных регламентов предоставления муниципальных услуг (исполнения муниципальных функций) администрацией Печенкинского сельского поселения",</w:t>
      </w:r>
      <w:r>
        <w:rPr>
          <w:sz w:val="28"/>
          <w:szCs w:val="28"/>
        </w:rPr>
        <w:br/>
        <w:t>2.6. Предоставление муниципальной услуги осуществляется по результатам рассмотрения представленных Заявителем заявления и прилагаемых к нему документов.</w:t>
        <w:br/>
        <w:t>Заявление о выдаче справки о наличии в жилом помещении печного отопления и (или) о наличии на территории домовладения бани с печным отоплением составляется по образцу (приложение N 1 к настоящему Регламенту). Заявление может быть заполнено от руки, составляется в единственном экземпляре-подлиннике и подписывается Заявителем.</w:t>
        <w:br/>
        <w:t>2.6.1. Для получения справки о наличии в жилом помещении печного отопления и (или) о наличии на территории домовладения бани с печным отоплением Заявитель обращается в администрацию и представляет следующие документы:</w:t>
        <w:br/>
        <w:t>1) копии документов, подтверждающих право пользования жилым помещением или домовладением, занимаемым Заявителем (договор купли-продажи, договор мены, договор дарения, договор передачи жилого помещения в собственность граждан, договор ренты или пожизненного содержания с иждивением, свидетельство о праве на наследство, ордер, договор социального найма, решение о предоставлении жилого помещения, судебное постановление, вступившее в законную силу);</w:t>
        <w:br/>
        <w:t>2) выписку из Единого государственного реестра недвижимости о правах Заявителя на имевшиеся (имеющиеся) у него объекты недвижимости, выданную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либо подведомственным ему федеральным государственным бюджетным учреждением, наделенным соответствующими полномочиями (данный документ представляется собственником жилого помещения или домовладения, в случае если право на объект недвижимости зарегистрировано в Едином государственном реестре недвижимости);</w:t>
        <w:br/>
        <w:t>3) копию технического паспорта на жилое помещение (домовладение);</w:t>
        <w:br/>
        <w:t>4) согласие Заявителя на обработку его персональных данных в соответствии с Федеральным законом от 27.07.2006 N 152-ФЗ "О персональных данных".</w:t>
        <w:br/>
        <w:t>Документы, представляемые в копиях, подаются в администрацию одновременно с оригиналами.</w:t>
        <w:br/>
        <w:t>2.6.2. Заявитель вправе не представлять документ, предусмотренный подпунктом 2 пункта 2.6.1 настоящего Регламента.</w:t>
        <w:br/>
        <w:t>В случае если данный документ Заявителем не представлен, орган, предоставляющий муниципальную услугу, самостоятельно запрашивает указанный документ, подлежащий представлению в рамках межведомственного информационного взаимодействия, в органах государственной власти, органах местного самоуправления либо подведомственных органам государственной власти или органам местного самоуправления организациях, в распоряжении которых находятся данный документ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  <w:br/>
        <w:t>2.7. Основаниями для отказа в приеме и рассмотрении документов, необходимых для предоставления муниципальной услуги, являются несоответствие представленного заявления форме приложения N 1 к настоящему Регламенту, а также наличие в них подчисток либо приписок, зачеркнутых слов и иных неоговоренных исправлений, исполнение документов карандашом, наличие в них серьезных повреждений, не позволяющих однозначно истолковать содержание, а также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.</w:t>
        <w:br/>
        <w:t>2.8. Основаниями для отказа в выдаче справки о наличии в жилом помещении печного отопления и (или) о наличии на территории домовладения бани с печным отоплением (отказа в предоставлении муниципальной услуги) являются:</w:t>
        <w:br/>
        <w:t>1) непредставление документов, указанных в пункте 2.6.1 настоящего Регламента, обязанность по предоставлению которых с учетом пунктов 2.6.2, 2.6.3 настоящего Регламента возложена на Заявителя;</w:t>
        <w:br/>
        <w:t>2) представление недостоверных сведений, указанных в заявлении или прилагаемых документах, обязанность по представлению которых возложена на Заявителя;</w:t>
        <w:br/>
        <w:t>3) по итогам рассмотрения документов, необходимых для предоставления муниципальной услуги, либо по итогу обследования жилого помещения или домовладения специалистами администрации не подтвержден факт наличия в жилом помещении печного отопления и (или) наличия на территории домовладения бани с печным отоплением;</w:t>
        <w:br/>
        <w:t>4) налич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выдачи справки о наличии в жилом помещении печного отопления и (или) о наличии на территории домовладения бани с печным отоплением в соответствии с пунктом 2.6.2 настоящего Регламента, если соответствующий документ не был представлен Заявителем по собственной инициативе, за исключением случаев, если отсутствие запрашиваемых документа или информации в распоряжении таких органов или организаций подтверждает право Заявителя на получение справки о наличии в жилом помещении печного отопления и (или) о наличии на территории домовладения бани с печным отоплением.</w:t>
        <w:br/>
        <w:t>2.8.1. Отказ в приеме документов, необходимых для предоставления муниципальной услуги, либо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иеме документов либо в предоставлении муниципальной услуги, указанной в уведомлении об отказе, при этом специалист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  <w:b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<w:b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<w:b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<w:br/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Печенкинского сельского поселения, при первоначальном отказе в приеме документов, необходимых для предоставления муниципальной услуги, уведомляется Заяв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на безвозмездной основе.</w:t>
        <w:br/>
        <w:t>2.10. Максимальный срок ожидания в очереди при обращении с заявлением о предоставлении муниципальной услуги, а также при получении результата ее предоставления - 15 минут.</w:t>
        <w:br/>
        <w:t>2.11. Письменные обращения Заявителей о предоставлении муниципальной услуги, поступившие в администрацию до 15.00, регистрируются в день их поступления, поступившие после 15.00 - на следующий рабочий день.</w:t>
        <w:br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  <w:br/>
        <w:t>Прием Заявителей для предоставления муниципальной услуги осуществляется специалистами администрации по адресу: д.Печенкино, Еткульский район, Челябинская область, ул. Набережная, д. 22 согласно графику приема граждан, указанному в пункте 2.15 настоящего Регламента.</w:t>
        <w:br/>
        <w:t>Помещение, в котором предоставляется муниципальная услуга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 входом так, чтобы ее хорошо видели посетители.</w:t>
        <w:br/>
        <w:t>Рабочее место специалиста администрации оборудуется необходимой функциональной мебелью, оргтехникой и телефонной связью.</w:t>
        <w:br/>
        <w:t>Залы ожидания, места для заполнения запросов о предоставлении муниципальной услуги располагаются в коридоре перед кабинетом, в котором предоставляется муниципальная услуга. Залы ожидания, места для заполнения запросов о предоставлении муниципальной услуги оборудуются, стульями и столами  для возможности оформления документов. На видном месте размещаются схемы расположения средств пожаротушения и путей эвакуации Заявителей и специалистов администрации.</w:t>
        <w:br/>
        <w:t>В Администрации инвалидам (включая инвалидов, использующих кресла-коляски и собак-проводников) обеспечиваются:</w:t>
        <w:br/>
        <w:t>1) условия беспрепятственного доступа к объекту (зданию, помещению), в котором предоставляется муниципальная услуга;</w:t>
        <w:br/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  <w:br/>
        <w:t>3) сопровождение инвалидов, имеющих стойкие расстройства функции зрения и самостоятельного передвижения;</w:t>
        <w:br/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  <w:br/>
        <w:t>5) допуск сурдопереводчика и тифлосурдопереводчика;</w:t>
        <w:br/>
        <w:t>6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  <w:br/>
        <w:t>7) оказание инвалидам помощи в преодолении барьеров, мешающих получению ими услуг наравне с другими лицами.</w:t>
        <w:br/>
        <w:t>2.13. Показатели доступности и качества муниципальных услуг.</w:t>
        <w:br/>
        <w:t>2.13.1. Качественными показателями доступности муниципальной услуги являются:</w:t>
        <w:br/>
        <w:t>простота и ясность изложения информационных документов;</w:t>
        <w:br/>
        <w:t>наличие различных каналов получения информации о предоставлении услуги;</w:t>
        <w:br/>
        <w:t>доступность работы с представителями лиц, получающих услугу;</w:t>
        <w:br/>
        <w:t>обеспечение возможности направления заявления о предоставлении муниципальной услуги по различным каналам связи.</w:t>
        <w:br/>
        <w:t>2.13.2. Количественными показателями доступности муниципальной услуги являются:</w:t>
        <w:br/>
        <w:t>короткое время ожидания услуги;</w:t>
        <w:br/>
        <w:t>удобный график работы органа, осуществляющего предоставление муниципальной услуги;</w:t>
        <w:br/>
        <w:t>удобное территориальное расположение органа, осуществляющего предоставление муниципальной услуги.</w:t>
        <w:br/>
        <w:t>2.13.3. Качественными показателями качества муниципальной услуги являются:</w:t>
        <w:br/>
        <w:t>точность исполнения муниципальной услуги;</w:t>
        <w:br/>
        <w:t>профессиональная подготовка сотрудников органа, осуществляющего предоставление муниципальной услуги;</w:t>
        <w:br/>
        <w:t>высокая культура обслуживания Заявителей.</w:t>
        <w:br/>
        <w:t>2.13.4. Количественными показателями качества муниципальной услуги являются:</w:t>
        <w:br/>
        <w:t>строгое соблюдение сроков предоставления муниципальной услуги;</w:t>
        <w:br/>
        <w:t>количество обоснованных обжалований решений органа, осуществляющего предоставление муниципальной услуги.</w:t>
        <w:br/>
        <w:t xml:space="preserve">2.14. Информация о правилах предоставления муниципальной услуги размещается на официальном сайте Администрации Еткульского муниципального района на странице Печенкинского сельского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Консультации по вопросам предоставления муниципальной услуги, принятие заявлений осуществляются специалистами администрации.</w:t>
        <w:br/>
        <w:t>График приема граждан специалистами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-пятница с 8.00 - 16.00, обед с 12.00 - 13.00 выходные- суббота, воскресенье.</w:t>
        <w:br/>
        <w:t>- в отделе приема и выдачи документов "Центральный" (г. Иваново, ул. Советская, д. 25) - 2.16. При обращении на личный прием к специалисту администрации гражданин предоставляет:</w:t>
        <w:br/>
        <w:t>1) документ, удостоверяющий личность;</w:t>
        <w:br/>
        <w:t>2) доверенность либо иной документ, представленный в соответствии с гражданским законодательством Российской Федерации, если интересы Заявителя представляет уполномоченное лицо.</w:t>
        <w:br/>
        <w:t>2.17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регистрации таких обращений, либо выдаются на руки Заявителю с соблюдением вышеуказанного срока.</w:t>
        <w:br/>
      </w:r>
    </w:p>
    <w:p>
      <w:pPr>
        <w:pStyle w:val="Heading2"/>
        <w:spacing w:before="225" w:after="0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Wikip"/>
        <w:spacing w:before="300" w:after="280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  <w:br/>
        <w:t>1) прием и регистрация заявления с представленными документами (пункты 3.2 - 3.6 настоящего Регламента);</w:t>
        <w:br/>
        <w:t>2) рассмотрение представленных документов и подготовка справки о наличии в жилом помещении печного отопления и (или) о наличии на территории домовладения бани либо уведомления об отказе в выдаче справки (пункты 3.7 - 3.9 настоящего Регламента);</w:t>
        <w:br/>
        <w:t>3) направление (выдача) Заявителю справки о наличии в жилом помещении печного отопления и (или) о наличии на территории домовладения бани с печным отоплением либо уведомления об отказе в выдаче справки (пункт 3.10 настоящего Регламента).</w:t>
        <w:br/>
        <w:t>3.2. Основанием для предоставления муниципальной услуги является обращение Заявителя в администрацию с заявлением по форме, установленной в приложении N 1 к настоящему Регламенту, с приложением полного пакета необходимых документов.</w:t>
        <w:br/>
        <w:t>3.3. Перечень документов, представляемых Заявителем в Управление либо в МКУ МФЦ в целях получения справки о наличии в жилом помещении печного отопления и (или) о наличии на территории домовладения бани с печным отоплением, а также требования к их оформлению определяются в соответствии с пунктом 2.6.1 настоящего Регламента.</w:t>
        <w:br/>
        <w:t>3.4. Ответственным за прием и регистрацию заявлений о выдаче справки о наличии в жилом помещении печного отопления и (или) о наличии на территории домовладения бани с печным отоплением и приложенных к ним документов является специалист администрации.</w:t>
        <w:br/>
        <w:t>При личном обращении Заявителя или его уполномоченного представителя на прием в орган, предоставляющий муниципальную услугу, специалист администрации устанавливает предмет обращения и личность Заявителя.</w:t>
        <w:br/>
        <w:t>Специалист администрации, ответственный за прием документов, проверяет наличие всех необходимых документов, представляемых для оказания муниципальной услуги, и соответствие представленных документов установленным требованиям.</w:t>
        <w:br/>
        <w:t>При установлении фактов отсутствия необходимых документов, несоответствия представленных документов требованиям, указанным в пункте 3.3 настоящего Регламента, специалист администрации уведомляет Заявителя о наличии препятствий к рассмотрению вопроса о выдаче справки о наличии в жилом помещении печного отопления и (или) о наличии на территории домовладения бани с печным отоплением, объясняет Заявителю содержание выявленных недостатков в представленных документах и предлагает принять меры по их устранению.</w:t>
        <w:br/>
        <w:t>3.5. Специалист администрации, осуществляющий прием и консультацию граждан по вопросам предоставления муниципальной услуги, принимает на личном приеме представляемые Заявителем в целях выдачи справки о наличии в жилом помещении печного отопления и (или) о наличии на территории домовладения бани заявление об оказании муниципальной услуги и полный пакет документов, осуществляет их регистрацию и выдает расписку в получении от Заявителя документов с указанием их перечня и даты их получения.</w:t>
        <w:br/>
        <w:t>Документы, представляемые в копиях, подаются специалисту администрации одновременно с оригиналами. Специалист администрации заверяет копию документа после проверки ее соответствия оригиналу, а оригинал документа возвращает Заявителю (за исключением документов, которые должны быть представлены в оригинале).</w:t>
        <w:br/>
        <w:br/>
        <w:t>3.6. Заявитель несет ответственность за достоверность представленных им сведений, а также документов, в которых они содержатся.</w:t>
        <w:br/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то в соответствии с пунктом 2.8 настоящего Регламента является основанием для отказа в выдаче справки о наличии в жилом помещении печного отопления и (или) о наличии на территории домовладения бани с печным отоплением (отказа в предоставлении муниципальной услуги).</w:t>
        <w:br/>
        <w:t>3.7. Рассмотрение представленных Заявителем документов и подготовка справки о наличии в жилом помещении печного отопления и (или) о наличии на территории домовладения бани с печным отоплением либо уведомления об отказе в выдаче справки осуществляется специалистом администрации, на которого возложена соответствующая функция.</w:t>
        <w:br/>
        <w:t>Специалист администрации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  <w:br/>
        <w:t>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ем.</w:t>
        <w:br/>
        <w:t xml:space="preserve">3.8. </w:t>
      </w:r>
      <w:r>
        <w:rPr>
          <w:sz w:val="28"/>
          <w:szCs w:val="28"/>
        </w:rPr>
        <w:t>Специалист администрации согласовывает с Заявителем дату выезда, в присутствии Заявителя проводит обследование жилого помещения либо домовладения Заявителя и составляет акт обследования в целях подтверждения факта наличия либо отсутствия в жилом помещении печного отопления и (или) бани на территории домовладения. Обследованию подлежит жилое помещение либо баня, указанные в техническом паспорте на жилое помещение или домовладение. Заявитель обязан обеспечить доступ в указанные объекты.</w:t>
        <w:br/>
      </w:r>
      <w:r>
        <w:rPr>
          <w:color w:val="000000"/>
          <w:sz w:val="28"/>
          <w:szCs w:val="28"/>
        </w:rPr>
        <w:t xml:space="preserve">3.9. Справка о наличии в жилом помещении печного отопления и (или) о наличии на территории домовладения бани либо уведомление об отказе в выдаче справки подписываются главой Печенкинского сельского поселения по результатам рассмотрения представленных документов и по итогу обследования жилого помещения или домовладения, не позднее чем через 15 рабочих дней со дня представления в администрации заявления и документов, обязанность по предоставлению которых возложена на Заявителя. </w:t>
        <w:br/>
        <w:t>Справка о наличии в жилом помещении печного отопления и (или) о наличии на территории домовладения бани составляется по форме приложения N 2 к настоящему Регламенту.</w:t>
        <w:br/>
        <w:t>Уведомление об отказе в выдаче справки о наличии в жилом помещении печного отопления и (или) о наличии на территории домовладения бани с печным отоплением должно содержать указание на основания такого отказа.</w:t>
        <w:br/>
        <w:t xml:space="preserve">3.10. Администрация не позднее чем через три рабочих дня с даты подписания руководителем администрация справки о наличии в жилом помещении печного отопления и (или) о наличии на территории домовладения бани с печным отоплением либо уведомления об отказе в выдаче справки выдает названные документы Заявителю или направляет по указанному в заявлении адресу. </w:t>
      </w:r>
    </w:p>
    <w:p>
      <w:pPr>
        <w:pStyle w:val="Heading2"/>
        <w:spacing w:before="225" w:after="0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Wikip"/>
        <w:spacing w:before="30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ответственными специалистами администрации, в рамках предоставленных полномочий, последовательности действий, определенных настоящим Регламентом, осуществляется главой Печенкинского сельского поселения.</w:t>
        <w:br/>
        <w:t>4.2. Специалисты администра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  <w:br/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  <w:br/>
        <w:t>4.4. По результатам проведенных проверок, в случае выявления нарушений прав Заявителей,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</w:t>
      </w:r>
    </w:p>
    <w:p>
      <w:pPr>
        <w:pStyle w:val="Heading2"/>
        <w:spacing w:before="225" w:after="0"/>
        <w:jc w:val="center"/>
        <w:rPr/>
      </w:pPr>
      <w:r>
        <w:rPr/>
        <w:t>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</w:t>
      </w:r>
      <w:r>
        <w:rPr>
          <w:color w:val="003399"/>
        </w:rPr>
        <w:t xml:space="preserve"> </w:t>
      </w:r>
      <w:r>
        <w:rPr/>
        <w:t>услугу, или муниципального служащего</w:t>
      </w:r>
    </w:p>
    <w:p>
      <w:pPr>
        <w:pStyle w:val="Wikip"/>
        <w:spacing w:before="30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в ходе предоставления муниципальной услуги, в том числе в следующих случаях:</w:t>
        <w:br/>
        <w:br/>
        <w:t>1) нарушение срока регистрации запроса о предоставлении муниципальной услуги, в том числе предоставляемой по комплексному запросу;</w:t>
        <w:br/>
        <w:t>2) нарушение срока предоставления муниципальной услуги;</w:t>
        <w:br/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;</w:t>
        <w:b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  <w:b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правовыми актами;</w:t>
        <w:b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  <w:br/>
        <w:t>7) отказ  должностного лица администрации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  <w:br/>
        <w:t>8) нарушение срока или порядка выдачи документов по результатам предоставления муниципальной услуги;</w:t>
        <w:br/>
        <w:t>9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2.8.1 настоящего Регламента.</w:t>
        <w:br/>
        <w:br/>
        <w:t>5.2. Общие требования к порядку подачи и рассмотрения жалобы при предоставлении муниципальной услуги.</w:t>
        <w:br/>
        <w:t>Жалоба подается в письменной форме на бумажном носителе, в электронной форме либо может быть направлена по почте, с использованием информационно-телекоммуникационной сети "Интернет", официального сайта, Порталов, а также может быть принята при личном приеме Заявителя:</w:t>
        <w:br/>
        <w:t>- жалобы на решения и действия (бездействие) руководителя Управления подаются на имя  главы Печенкинского сельского поселения.</w:t>
        <w:br/>
        <w:br/>
        <w:t>Жалоба должна содержать:</w:t>
        <w:br/>
        <w:t>- наименование администрации, должностного лица либо муниципального служащего администрации, его руководителя и (или) работника, решения и действия (бездействие) которых обжалуются;</w:t>
        <w:b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>- сведения об обжалуемых решениях и действиях (бездействии) администрации, должностного лица либо муниципального служащего администрации;</w:t>
        <w:br/>
        <w:t>-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  <w:br/>
        <w:t>5.3.  По результатам рассмотрения жалобы принимается одно из следующих решений:</w:t>
        <w:br/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(ям)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;</w:t>
        <w:br/>
        <w:t>б) в удовлетворении жалобы отказывается.</w:t>
        <w:b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<w:br/>
        <w:t>В случае признания жалобы подлежащей удовлетворению в ответе Заявителю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<w:br/>
        <w:b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  <w:br/>
        <w:t>5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  <w:br/>
        <w:t>5.6. В случае если в жалобе, поданной в письменной форме, не указаны фамилия гражданина, направившего жалобу, или почтовый адрес, по которому должен быть направлен ответ, ответ на жалобу не дается.</w:t>
        <w:br/>
        <w:t>5.7. При наличии в жалобе нецензурных либо оскорбительных выражений, угроз жизни, здоровью и имуществу должностного лица, а также членов его семьи должностное лицо, наделенное полномочиями по рассмотрению жалоб, вправе оставить жалобу без ответа по существу поставленных в ней вопросов, сообщив в течение семи дней со дня регистрации такой жалобы Заявителю о недопустимости злоупотребления правом.</w:t>
        <w:br/>
        <w:t>5.8. В случае если текст жалобы, поданной в письменной форме, не поддается прочтению, ответ на жалобу не дается, о чем в течение семи дней со дня регистрации такой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справки о наличии в жилом помещен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чного отопления и (или) о налич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а территории домовладения бани с печным отоплением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о выдаче справки о наличии в жилом помещении печного отоп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(или) о наличии на территории домовладения бани с печным отоплени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Печенкинского сельского поселения</w:t>
      </w:r>
    </w:p>
    <w:p>
      <w:pPr>
        <w:pStyle w:val="Normal"/>
        <w:autoSpaceDE w:val="false"/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,</w:t>
      </w:r>
    </w:p>
    <w:p>
      <w:pPr>
        <w:pStyle w:val="Normal"/>
        <w:autoSpaceDE w:val="false"/>
        <w:ind w:left="5670" w:hanging="283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Ф.И.О., паспортные данные)</w:t>
      </w:r>
    </w:p>
    <w:p>
      <w:pPr>
        <w:pStyle w:val="Normal"/>
        <w:autoSpaceDE w:val="false"/>
        <w:ind w:left="5670" w:hanging="283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283"/>
        <w:rPr>
          <w:sz w:val="28"/>
          <w:szCs w:val="28"/>
        </w:rPr>
      </w:pPr>
      <w:r>
        <w:rPr>
          <w:sz w:val="28"/>
          <w:szCs w:val="28"/>
        </w:rPr>
        <w:t>______________________________,</w:t>
      </w:r>
    </w:p>
    <w:p>
      <w:pPr>
        <w:pStyle w:val="Normal"/>
        <w:autoSpaceDE w:val="false"/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  <w:t>являющегося собственником (нанимателем)</w:t>
      </w:r>
    </w:p>
    <w:p>
      <w:pPr>
        <w:pStyle w:val="Normal"/>
        <w:autoSpaceDE w:val="false"/>
        <w:ind w:left="5670" w:hanging="283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autoSpaceDE w:val="false"/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(домовладения), </w:t>
      </w:r>
    </w:p>
    <w:p>
      <w:pPr>
        <w:pStyle w:val="Normal"/>
        <w:autoSpaceDE w:val="false"/>
        <w:ind w:left="5670" w:hanging="283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autoSpaceDE w:val="false"/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autoSpaceDE w:val="false"/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,</w:t>
      </w:r>
    </w:p>
    <w:p>
      <w:pPr>
        <w:pStyle w:val="Normal"/>
        <w:autoSpaceDE w:val="false"/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город, улица, номер дома, квартиры)</w:t>
      </w:r>
    </w:p>
    <w:p>
      <w:pPr>
        <w:pStyle w:val="Normal"/>
        <w:autoSpaceDE w:val="false"/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_</w:t>
      </w:r>
    </w:p>
    <w:p>
      <w:pPr>
        <w:pStyle w:val="Normal"/>
        <w:autoSpaceDE w:val="false"/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выдать справку о наличии в жилом помещении печного отопления и (или) </w:t>
        <w:br/>
        <w:t>о наличии на территории домовладения бани с печным отопле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лое помещение (домовладение) расположено по адресу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 20___ г. 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дпись заявителя и 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Выдача справки о наличии в жилом помеще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чного отопления и (или) о налич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а территории домовладения бани с печным отоплением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656"/>
      <w:bookmarkStart w:id="1" w:name="P656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ки о наличии в жилом помещении печного отоп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(или) о наличии на территории домовладения бани с печным отоплени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2" w:hRule="atLeast"/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администрации Печен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22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2242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705" w:leader="none"/>
          <w:tab w:val="center" w:pos="22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ана ФИО:___________________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______________ выдан__________________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принадлежит на праве собственности, основание:________________________________________________________,               зарегистрированной по месту жительства по адресу: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том, что он(она) нуждается в выделении дровяной древесины для отопления жилого помещения с печным отоплением общей площадью __________ кв.м.  Газовое отопление дома отсутствует,  электрическое  отопление  отсутствует. Баня с печным отоп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ох. кн. _________ стр.__________  лиц. счет __________</w:t>
      </w:r>
    </w:p>
    <w:p>
      <w:pPr>
        <w:pStyle w:val="Normal"/>
        <w:tabs>
          <w:tab w:val="left" w:pos="708" w:leader="none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ка дана по месту треб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еченкинского сельского поселения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Выдача справки о наличии в жилом помеще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чного отопления и (или) о налич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а территории домовладения бани с печным отоплением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акта обследования  наличия в жилом помещении печного отоп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(или) о наличии на территории домовладения бани с печным отоплени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2" w:hRule="atLeast"/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администрации Печен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22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2242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кт обследован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ата _________</w:t>
      </w:r>
    </w:p>
    <w:p>
      <w:pPr>
        <w:pStyle w:val="Normal"/>
        <w:tabs>
          <w:tab w:val="clear" w:pos="708"/>
          <w:tab w:val="left" w:pos="705" w:leader="none"/>
          <w:tab w:val="center" w:pos="22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обследования составлен представителем администрации Печенкинского сельского поселения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сутствии собственника  жилого помещения_______________________________________________________ принадлежащего ему (ей) на праве собственности, основание:________________________________________________________,               расположенного по  адресу: 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бследования установлено, что  жилое помещение общей площадью __________ кв.м. имеет печное отопление,  газовое отопление дома отсутствует,  электрическое  отопление  отсутствует. Имеется баня с печным отоп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ь администрации 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134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8"/>
        <w:color w:val="05263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9z0">
    <w:name w:val="WW8Num59z0"/>
    <w:qFormat/>
    <w:rPr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>
      <w:color w:val="052635"/>
      <w:sz w:val="28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7z0">
    <w:name w:val="WW8Num67z0"/>
    <w:qFormat/>
    <w:rPr>
      <w:rFonts w:eastAsia="Georgia"/>
      <w:color w:val="000000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odyText3Char">
    <w:name w:val="Body Text 3 Char"/>
    <w:basedOn w:val="Style10"/>
    <w:qFormat/>
    <w:rPr>
      <w:rFonts w:eastAsia="Calibri"/>
      <w:b/>
      <w:caps/>
      <w:sz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Docuntypedname">
    <w:name w:val="doc__untyped-name"/>
    <w:basedOn w:val="Style10"/>
    <w:qFormat/>
    <w:rPr/>
  </w:style>
  <w:style w:type="character" w:styleId="Docuntypednumber">
    <w:name w:val="doc__untyped-numbe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Pt000003">
    <w:name w:val="pt-000003"/>
    <w:basedOn w:val="Style10"/>
    <w:qFormat/>
    <w:rPr>
      <w:rFonts w:cs="Times New Roman"/>
    </w:rPr>
  </w:style>
  <w:style w:type="character" w:styleId="Pta0000004">
    <w:name w:val="pt-a0-000004"/>
    <w:basedOn w:val="Style10"/>
    <w:qFormat/>
    <w:rPr>
      <w:rFonts w:cs="Times New Roman"/>
    </w:rPr>
  </w:style>
  <w:style w:type="character" w:styleId="Pta0">
    <w:name w:val="pt-a0"/>
    <w:basedOn w:val="Style10"/>
    <w:qFormat/>
    <w:rPr>
      <w:rFonts w:cs="Times New Roman"/>
    </w:rPr>
  </w:style>
  <w:style w:type="character" w:styleId="Pta0000022">
    <w:name w:val="pt-a0-000022"/>
    <w:basedOn w:val="Style10"/>
    <w:qFormat/>
    <w:rPr>
      <w:rFonts w:cs="Times New Roman"/>
    </w:rPr>
  </w:style>
  <w:style w:type="character" w:styleId="Pt000006">
    <w:name w:val="pt-000006"/>
    <w:basedOn w:val="Style10"/>
    <w:qFormat/>
    <w:rPr>
      <w:rFonts w:cs="Times New Roman"/>
    </w:rPr>
  </w:style>
  <w:style w:type="character" w:styleId="Blk">
    <w:name w:val="blk"/>
    <w:basedOn w:val="Style10"/>
    <w:qFormat/>
    <w:rPr>
      <w:rFonts w:cs="Times New Roman"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Название Знак"/>
    <w:basedOn w:val="Style10"/>
    <w:qFormat/>
    <w:rPr>
      <w:b/>
      <w:bCs/>
      <w:sz w:val="24"/>
      <w:szCs w:val="24"/>
      <w:lang w:val="ru-RU" w:bidi="ar-SA"/>
    </w:rPr>
  </w:style>
  <w:style w:type="character" w:styleId="3">
    <w:name w:val="Основной текст (3)_"/>
    <w:basedOn w:val="Style10"/>
    <w:qFormat/>
    <w:rPr>
      <w:b/>
      <w:bCs/>
      <w:sz w:val="28"/>
      <w:szCs w:val="28"/>
      <w:lang w:bidi="ar-SA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21">
    <w:name w:val="Основной текст (2)_"/>
    <w:basedOn w:val="Style10"/>
    <w:qFormat/>
    <w:rPr>
      <w:sz w:val="28"/>
      <w:szCs w:val="28"/>
      <w:lang w:bidi="ar-SA"/>
    </w:rPr>
  </w:style>
  <w:style w:type="character" w:styleId="1">
    <w:name w:val="Заголовок №1_"/>
    <w:basedOn w:val="Style10"/>
    <w:qFormat/>
    <w:rPr>
      <w:b/>
      <w:bCs/>
      <w:sz w:val="28"/>
      <w:szCs w:val="28"/>
      <w:lang w:bidi="ar-SA"/>
    </w:rPr>
  </w:style>
  <w:style w:type="character" w:styleId="21pt">
    <w:name w:val="Основной текст (2) + Интервал 1 pt"/>
    <w:basedOn w:val="21"/>
    <w:qFormat/>
    <w:rPr>
      <w:color w:val="000000"/>
      <w:spacing w:val="20"/>
      <w:w w:val="100"/>
      <w:position w:val="0"/>
      <w:sz w:val="28"/>
      <w:vertAlign w:val="baseline"/>
      <w:lang w:val="ru-RU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2">
    <w:name w:val=" Знак Знак3"/>
    <w:qFormat/>
    <w:rPr>
      <w:b/>
      <w:bCs/>
      <w:sz w:val="24"/>
      <w:szCs w:val="24"/>
      <w:lang w:val="ru-RU" w:bidi="ar-SA"/>
    </w:rPr>
  </w:style>
  <w:style w:type="character" w:styleId="BodyTextIndentChar">
    <w:name w:val="Body Text Indent Char"/>
    <w:basedOn w:val="Style10"/>
    <w:qFormat/>
    <w:rPr>
      <w:rFonts w:eastAsia="Calibri"/>
      <w:b/>
      <w:sz w:val="28"/>
      <w:szCs w:val="24"/>
      <w:lang w:val="ru-RU" w:bidi="ar-SA"/>
    </w:rPr>
  </w:style>
  <w:style w:type="character" w:styleId="Style14">
    <w:name w:val="Верхний колонтитул Знак"/>
    <w:basedOn w:val="Style10"/>
    <w:qFormat/>
    <w:rPr>
      <w:sz w:val="28"/>
      <w:szCs w:val="28"/>
      <w:lang w:val="ru-RU" w:bidi="ar-SA"/>
    </w:rPr>
  </w:style>
  <w:style w:type="character" w:styleId="Style15">
    <w:name w:val="Текст сноски Знак"/>
    <w:basedOn w:val="Style10"/>
    <w:qFormat/>
    <w:rPr>
      <w:lang w:val="ru-RU" w:bidi="ar-SA"/>
    </w:rPr>
  </w:style>
  <w:style w:type="character" w:styleId="4">
    <w:name w:val="Заголовок №4_"/>
    <w:qFormat/>
    <w:rPr>
      <w:b/>
      <w:bCs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52pt">
    <w:name w:val="Основной текст (5) + Интервал 2 pt"/>
    <w:qFormat/>
    <w:rPr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33">
    <w:name w:val="Заголовок №3_"/>
    <w:qFormat/>
    <w:rPr>
      <w:shd w:fill="FFFFFF" w:val="clear"/>
      <w:lang w:bidi="ar-SA"/>
    </w:rPr>
  </w:style>
  <w:style w:type="character" w:styleId="52">
    <w:name w:val="Основной текст (5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">
    <w:name w:val=" Знак Знак8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Expandable">
    <w:name w:val="expandable"/>
    <w:basedOn w:val="Style10"/>
    <w:qFormat/>
    <w:rPr/>
  </w:style>
  <w:style w:type="character" w:styleId="Style17">
    <w:name w:val="Основной текст_"/>
    <w:basedOn w:val="Style10"/>
    <w:qFormat/>
    <w:rPr>
      <w:sz w:val="25"/>
      <w:szCs w:val="25"/>
      <w:lang w:bidi="ar-SA"/>
    </w:rPr>
  </w:style>
  <w:style w:type="character" w:styleId="510pt">
    <w:name w:val="Основной текст (5) + 10 pt"/>
    <w:basedOn w:val="5"/>
    <w:qFormat/>
    <w:rPr>
      <w:color w:val="000000"/>
      <w:w w:val="100"/>
      <w:position w:val="0"/>
      <w:sz w:val="20"/>
      <w:sz w:val="20"/>
      <w:szCs w:val="20"/>
      <w:vertAlign w:val="baseline"/>
      <w:lang w:val="ru-RU"/>
    </w:rPr>
  </w:style>
  <w:style w:type="character" w:styleId="111">
    <w:name w:val="Основной текст + 111"/>
    <w:basedOn w:val="Style17"/>
    <w:qFormat/>
    <w:rPr>
      <w:rFonts w:ascii="Times New Roman" w:hAnsi="Times New Roman" w:cs="Times New Roman"/>
      <w:color w:val="000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8">
    <w:name w:val="Без интервала Знак"/>
    <w:qFormat/>
    <w:rPr>
      <w:b/>
      <w:sz w:val="22"/>
      <w:szCs w:val="22"/>
      <w:lang w:val="ru-RU" w:eastAsia="zh-CN" w:bidi="ar-SA"/>
    </w:rPr>
  </w:style>
  <w:style w:type="character" w:styleId="Style19">
    <w:name w:val="Нижний колонтитул Знак"/>
    <w:basedOn w:val="Style10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a000021">
    <w:name w:val="pt-a-000021"/>
    <w:basedOn w:val="Normal"/>
    <w:qFormat/>
    <w:pPr>
      <w:spacing w:before="280" w:after="280"/>
    </w:pPr>
    <w:rPr/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4">
    <w:name w:val="?С›РЎРѓР Р…Р С•Р Р†Р Р…Р С•Р в„– РЎвЂљР ВµР С”РЎРѓРЎвЂљ РЎРѓ Р С•РЎвЂљРЎРѓРЎвЂљРЎС“Р С—Р С•Р С 2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8"/>
      <w:szCs w:val="2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eastAsia="Times New Roman"/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jc w:val="both"/>
      <w:outlineLvl w:val="0"/>
    </w:pPr>
    <w:rPr>
      <w:rFonts w:eastAsia="Times New Roman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ЛОМе" w:cs="Calibri"/>
      <w:kern w:val="2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widowControl w:val="false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69" w:before="360" w:after="240"/>
      <w:jc w:val="center"/>
      <w:outlineLvl w:val="3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8"/>
      <w:ind w:firstLine="620"/>
      <w:jc w:val="both"/>
      <w:outlineLvl w:val="2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14">
    <w:name w:val="Обычный (веб)1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5"/>
      <w:szCs w:val="25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65"/>
      <w:jc w:val="both"/>
    </w:pPr>
    <w:rPr>
      <w:rFonts w:ascii="Arial Unicode MS" w:hAnsi="Arial Unicode MS" w:eastAsia="Arial Unicode M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8"/>
      <w:ind w:hanging="432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Arial Unicode MS" w:hAnsi="Arial Unicode MS" w:eastAsia="Arial Unicode MS"/>
    </w:rPr>
  </w:style>
  <w:style w:type="paragraph" w:styleId="Style2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ru-RU" w:eastAsia="zh-CN" w:bidi="ar-SA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Style29">
    <w:name w:val="Содержимое таблицы"/>
    <w:basedOn w:val="Normal"/>
    <w:qFormat/>
    <w:pPr>
      <w:widowControl w:val="false"/>
      <w:suppressAutoHyphens w:val="true"/>
      <w:jc w:val="center"/>
    </w:pPr>
    <w:rPr>
      <w:rFonts w:ascii="PT Astra Serif;Times New Roman" w:hAnsi="PT Astra Serif;Times New Roman" w:eastAsia="Times New Roman" w:cs="Lohit Devanagari"/>
      <w:kern w:val="2"/>
      <w:sz w:val="28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Wikip">
    <w:name w:val="wikip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1:00Z</dcterms:created>
  <dc:creator>Наталья Викторовна</dc:creator>
  <dc:description/>
  <cp:keywords/>
  <dc:language>en-US</dc:language>
  <cp:lastModifiedBy>Наталья Викторовна</cp:lastModifiedBy>
  <cp:lastPrinted>2023-12-11T09:51:00Z</cp:lastPrinted>
  <dcterms:modified xsi:type="dcterms:W3CDTF">2024-02-07T10:22:00Z</dcterms:modified>
  <cp:revision>220</cp:revision>
  <dc:subject/>
  <dc:title/>
</cp:coreProperties>
</file>